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件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安徽大别山工程咨询有限公司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综合评标评审专家库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专家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申请表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请时间：        年   月 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8"/>
        <w:gridCol w:w="1449"/>
        <w:gridCol w:w="1500"/>
        <w:gridCol w:w="1545"/>
        <w:gridCol w:w="1671"/>
      </w:tblGrid>
      <w:tr>
        <w:trPr>
          <w:trHeight w:val="5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性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电子版粘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取得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执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资格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执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资格取得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执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资格</w:t>
            </w:r>
          </w:p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单位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具有同等专业水平的说明：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手机：       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：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微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回避单位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申报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型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专  业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辅专业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主要工作经历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备注：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《申请表》附件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资料包括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本人身份证、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毕业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证书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职称证书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职</w:t>
      </w:r>
      <w:r>
        <w:rPr>
          <w:rFonts w:cs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执</w:t>
      </w:r>
      <w:r>
        <w:rPr>
          <w:rFonts w:cs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业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证书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扫描件、其他证明具有同等专业水平的证明材料扫描件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以及近期彩色照片。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/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每人最多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可填报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个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主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专业，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个</w:t>
      </w:r>
      <w:r>
        <w:rPr>
          <w:rFonts w:ascii="宋体" w:hAnsi="宋体" w:cs="宋体"/>
          <w:color w:val="000000"/>
          <w:sz w:val="21"/>
          <w:szCs w:val="21"/>
        </w:rPr>
        <w:t>辅专业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 w:cs="Times New Roman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栀</cp:lastModifiedBy>
  <cp:lastPrinted>2020-05-22T15:49:00Z</cp:lastPrinted>
  <dcterms:modified xsi:type="dcterms:W3CDTF">2020-05-22T08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