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hanging="0"/>
        <w:jc w:val="center"/>
        <w:textAlignment w:val="baseline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安徽省霍山中学迁建项目建筑面积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1.3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万平方米，消防检测范围为所有涉及消防的所有系统及消防供水、供电、照明、标志等设备，并出具检测报告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7:34Z</dcterms:created>
  <dc:creator>Administrator</dc:creator>
  <dc:description/>
  <dc:language>en-US</dc:language>
  <cp:lastModifiedBy>南栀</cp:lastModifiedBy>
  <dcterms:modified xsi:type="dcterms:W3CDTF">2020-06-28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